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088335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36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37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38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: BORZYSZKOWO I KLARYNOWO (SOŁECTWO BORZYSZKOWO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39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: BORZYSZKOWO I KLARYNOWO (SOŁECTWO BORZYSZKOWO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0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1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 SOŁECTW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2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3">
            <w:r>
              <w:rPr>
                <w:rStyle w:val="IndexLink"/>
                <w:rFonts w:cs="Arial" w:ascii="Arial" w:hAnsi="Arial"/>
                <w:lang w:val="en-US" w:eastAsia="en-US"/>
              </w:rPr>
              <w:t>HARMONOGRAM REALIZACJ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4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088345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rosno, 10 październik 199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088335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sołectwa Borzyszkowo </w:t>
      </w:r>
      <w:r>
        <w:rPr>
          <w:rFonts w:cs="Arial" w:ascii="Arial" w:hAnsi="Arial"/>
          <w:b/>
          <w:u w:val="single"/>
        </w:rPr>
        <w:t>(sołectwo Borzyszkowo obejmuje miejscowości: Borzyszkowo i Klarynow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1" w:name="__RefHeading___Toc191088336"/>
      <w:bookmarkEnd w:id="1"/>
      <w:r>
        <w:rPr>
          <w:rFonts w:cs="Arial" w:ascii="Arial" w:hAnsi="Arial"/>
          <w:sz w:val="28"/>
        </w:rPr>
        <w:t>WPROWADZENI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91088337"/>
      <w:bookmarkEnd w:id="2"/>
      <w:r>
        <w:rPr>
          <w:rFonts w:cs="Arial" w:ascii="Arial" w:hAnsi="Arial"/>
          <w:sz w:val="28"/>
        </w:rPr>
        <w:t>DIAGNOZA STANU ISTNIEJĄCEG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ieś Borzyszkowo leży w odl. 5 km na południowy zachód od Więcborka. Pierwsza wzmianka pochodzi z 1430r. Wieś była własnością szlachecką, należącą do majątku ziemskiego Runowo. W latach zaboru pruskiego i potem – do 1938r. należała do powiatu wyrzyskiego. Od wschodu do wsi przylega niewielkie jezioro Głęboczek Mały. Obrzeżem zachodnim biegnie zaś lina kolejowa Nakło-Chojnice. Z dawnej zabudowy zachowały się dwa budynki z początku XX w.</w:t>
      </w:r>
    </w:p>
    <w:p>
      <w:pPr>
        <w:pStyle w:val="Normal"/>
        <w:spacing w:lineRule="auto" w:line="360"/>
        <w:jc w:val="both"/>
        <w:rPr/>
      </w:pPr>
      <w:r>
        <w:rPr/>
        <w:t>W skład sołectwa wchodzi również wieś Klarynowo. Leży na południowy zachód od Borzyszkowa. Ten dawny folwark majątku runowskiego jest wymieniony - jako już istniejący, w inwentarzu z 1774 roku. Jego kolonia mieszkaniowa dała początek późniejszej wsi. W latach 30-tych ub. wieku folwark przeszedł w ręce polskie. Po II wojnie św. jego grunty i zabudowania gospodarcze wraz z dworem stały się częścią PGR Runowo, a po likwidacji tegoż – własnością prywat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SOŁEC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815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ŁECTWO – Borzyszkowo </w:t>
      </w:r>
      <w:r>
        <w:rPr>
          <w:rFonts w:cs="Arial" w:ascii="Arial" w:hAnsi="Arial"/>
          <w:b/>
          <w:u w:val="single"/>
        </w:rPr>
        <w:t>(sołectwo Borzyszkowo obejmuje miejscowości: Borzyszkowo i Klarynow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MIESZKAŃCÓW – 287 (stan na dzień 06.02.2008 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tym: Borzyszkowo – 14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arynowo - 14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ZI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z. Głęboczek Mały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CHNIA – 880,20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LEBY (743,83 h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19,38 % 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77,20 %  gleby klasy I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,97 %  gleby klasy 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0,45 %  pozostał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ŻYTKI ZIEL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70,54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40,14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UŻYTK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5,69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ŁTYS – Franciszek Szczepaniak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i kompetencji Sołtysa należy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nymi z terenu Sołect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ystępowanie </w:t>
      </w:r>
      <w:r>
        <w:rPr>
          <w:rFonts w:cs="Arial" w:ascii="Arial" w:hAnsi="Arial"/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OŁECK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ilia Koz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Bilic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Pił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Plut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ika Szczepania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działalności Sołty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_Toc191088338"/>
      <w:bookmarkEnd w:id="3"/>
      <w:r>
        <w:rPr>
          <w:rFonts w:cs="Arial" w:ascii="Arial" w:hAnsi="Arial"/>
          <w:sz w:val="28"/>
        </w:rPr>
        <w:t>ANALIZA ZASOBÓW MIEJSCOWOŚCI: BORZYSZKOWO I KLARYNOWO (SOŁECTWO BORZYSZKOWO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088339"/>
      <w:bookmarkEnd w:id="4"/>
      <w:r>
        <w:rPr>
          <w:rFonts w:cs="Arial" w:ascii="Arial" w:hAnsi="Arial"/>
          <w:sz w:val="28"/>
        </w:rPr>
        <w:t>OCENA MOCNYCH I SŁABYCH STRON MIEJSCOWOŚCI: BORZYSZKOWO I KLARYNOWO (SOŁECTWO BORZYSZKOWO)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eński Park Krajobrazow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jezioro, gdzie zawsze można wypoczą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rolne podatne na restrukturyzację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ełni wyposażony plac zabaw dla dzieci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miejscowość tylko w części zwodociąg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spółpracy między sołeckiej, także z samorząd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organizowanych ciągów dla jednośladów i pies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 i chodnik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konkurencyjność gospodarstw roln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baz agroturystycznych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ydatków na turystykę spowodowany poprawą dobrobytu społeczeńst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5" w:name="__RefHeading___Toc191088340"/>
      <w:bookmarkEnd w:id="5"/>
      <w:r>
        <w:rPr>
          <w:rFonts w:cs="Arial" w:ascii="Arial" w:hAnsi="Arial"/>
          <w:sz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51"/>
        <w:gridCol w:w="2368"/>
        <w:gridCol w:w="109"/>
        <w:gridCol w:w="2051"/>
        <w:gridCol w:w="2703"/>
        <w:gridCol w:w="2341"/>
        <w:gridCol w:w="24"/>
        <w:gridCol w:w="2319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jest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jest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Oddział Przedszkolny w Borzysz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a stolarka okienna i drzw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a armatura łazienk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alny, zadbany, zgodny z normami w zakresie bezpieczeństwa budynek przedszko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miana stolarki okiennej i drzwiowej w budynku przedszkol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miana armatury łazienkowej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ne</w:t>
            </w:r>
          </w:p>
        </w:tc>
      </w:tr>
      <w:tr>
        <w:trPr>
          <w:trHeight w:val="268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- Koło Gospodyń Wiejskich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</w:tc>
      </w:tr>
      <w:tr>
        <w:trPr>
          <w:trHeight w:val="3399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 w Borzyszkowie (dla miejscowości: Zgniłka, Górowatki, Klarynowo, Borzyszkow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rednio zadb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e ogrod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a elewac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szczelne okna i drz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a podło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dokończone elementy wnętr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wyposażeniu (zniszczone stoły i krzesł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na stałe opiekującej się świetli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a BH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wałe okna i drz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etyczne ogrodzenie i elewacja n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wa podło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we stoły i krzesł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t on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miana okien (11 szt.) i drzwi w świetlicy (2 szt.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miana ogrodzenia wokół świetlicy (80 mb) oraz odnowienie elewacji na świetlic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wardzenie placu wokół świetlic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podłog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 (zakup komputerów i podłączenie Internetu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oposażenie świetlicy (stoły i krzesła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a Agen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„MŁODZIE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172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sportowo-rekreacyj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boiska sport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lac zabaw wyposażony w atestowane urządzenia zabaw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świetlenia plac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ko do siatkówki i koszykówki (działka gmin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świetlenie na placu zab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do siatkówki i koszykówki przy przedszkolu w Borzyszkowie.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owadzenie prą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ainstalowanie oświetlenia (2 pkt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e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nerg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199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y efe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21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. Obyczaje  i tradycj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ykliczne imprezy organizowane przez Radę Sołeck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anikająca tradycja specyfiki kulina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Symbol" w:hAnsi="Symbol" w:cs="Arial"/>
                <w:sz w:val="20"/>
              </w:rPr>
            </w:pPr>
            <w:r>
              <w:rPr>
                <w:rFonts w:cs="Arial" w:ascii="Symbol" w:hAnsi="Symbo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e produkty regiona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aktywacja trady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budowa  wsi rozciągnię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łectwo niejednorodnie oświetl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ność do jezi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infrastruktury nabrzeżnej ( ławek, pomostów.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jechane drogi utward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chodników w części sołe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sty, ławki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tawione pojemniki na odpad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zupełnione braki w oswietlen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 i ch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korzystane trakty komunika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gospodarowanie terenu przy jezior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Remont dróg gruntowych i utwardzony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 i remont chodników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świetlenie sołectwa (Klarynowo – 5 pkt., Borzyszkowo – 4 pkt.)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 i obejści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ku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26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 i środowisk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jezi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rak 100% zwodociągowania -  częściowo zwodociągowan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jeziora nie w pełni wykorzysta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jezioro zagospodarowane w plaż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rawne wodociąg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>
          <w:trHeight w:val="85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e połą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anie s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1088341"/>
      <w:bookmarkEnd w:id="6"/>
      <w:r>
        <w:rPr>
          <w:rFonts w:cs="Arial" w:ascii="Arial" w:hAnsi="Arial"/>
          <w:sz w:val="28"/>
        </w:rPr>
        <w:t>WIZJA STANU DOCELOWEGO SOŁECTWA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Zmodernizowany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Profesjonalne zajęcia świetlicowe; Boiska sportow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</w:rPr>
      </w:pPr>
      <w:bookmarkStart w:id="7" w:name="__RefHeading___Toc191088342"/>
      <w:bookmarkEnd w:id="7"/>
      <w:r>
        <w:rPr>
          <w:rFonts w:cs="Arial" w:ascii="Arial" w:hAnsi="Arial"/>
          <w:sz w:val="28"/>
        </w:rPr>
        <w:t>KOSZT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DOPOSAZENIE ŚWIETLICY WIEJSKIEJ W BORZYSZKOW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GRODZENIA WOKÓŁ ŚWIETLICY WIEJSKIEJ W BORZYSZKOWIE (80 MB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WOKÓŁ ŚWIETLICY WIEJSKIEJ W BORZYSZKOW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LACU ZABAW W BORZYSZKOWIE (DWA PUNKTY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BORZYSZKOWIE (200 MB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(BORZYSZKOWO – UZUPEŁNIENIE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(BORZYSZKOWO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SOŁECTWA (UZUPEŁNIENIE BRAKÓW  - 5 PKT. ŚWIETLNYCH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DO PIŁKI SIATKOWEJ I KOSZYKOWEJ PRZY PRZEDSZKOLU W BORZYSZKOW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0 zł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ISTNIEJĄCYCH DRÓG UTWARDZON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088343"/>
      <w:bookmarkEnd w:id="8"/>
      <w:r>
        <w:rPr>
          <w:rFonts w:cs="Arial" w:ascii="Arial" w:hAnsi="Arial"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4"/>
        <w:gridCol w:w="985"/>
        <w:gridCol w:w="984"/>
        <w:gridCol w:w="985"/>
        <w:gridCol w:w="984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DOPOSAZENIE ŚWIETLICY WIEJSKIEJ W BORZYSZKOWI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GRODZENIA WOKÓŁ ŚWIETLICY WIEJSKIEJ W BORZYSZKOWIE (80 MB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WOKÓŁ ŚWIETLICY WIEJSKIEJ W BORZYSZKOWI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LACU ZABAW W BORZYSZKOWIE (DWA PUNKTY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BORZYSZKOWIE (200 MB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(BORZYSZKOWO – UZUPEŁNIENIE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(BORZYSZKOWO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SOŁECTWA (UZUPEŁNIENIE BRAKÓW  - 5 PKT. ŚWIETLNYCH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DO PIŁKI SIATKOWEJ I KOSZYKOWEJ PRZY PRZEDSZKOLU W BORZYSZKOWI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ISTNIEJĄCYCH DRÓG UTWARDZONYCH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8"/>
          <w:szCs w:val="20"/>
        </w:rPr>
      </w:pPr>
      <w:r>
        <w:rPr>
          <w:rFonts w:cs="Tahoma" w:ascii="Tahoma" w:hAnsi="Tahoma"/>
          <w:b/>
          <w:color w:val="FF0000"/>
          <w:sz w:val="28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088344"/>
      <w:bookmarkEnd w:id="9"/>
      <w:r>
        <w:rPr>
          <w:rFonts w:cs="Arial" w:ascii="Arial" w:hAnsi="Arial"/>
          <w:sz w:val="28"/>
        </w:rPr>
        <w:t>WDROŻENIE I MONITOROWANIE PLANU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enie Planu Odnowy Miejscowości rozpocznie się poprzez wprowadzenie go w życie uchwałą Rady Miejskiej Więcborka. Wdrożenie Planu zaleca się Burmistrzowi Gminy Więcbork, Radzie Sołeckiej Borzyszkowa oraz Sołtysowi Borzyszk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: Borzyszkowo i Klarynowo (sołectwo Borzyszkowo)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10" w:name="__RefHeading___Toc191088345"/>
      <w:bookmarkEnd w:id="10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Borzyszkowo   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Borzyszkowo   20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Borzyszkowo   200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: Borzyszkowo, Klarynowo (sołectwo Borzyszkowo)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: Borzyszkowo, Klarynowo (sołectwo Borzyszkowo)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: Borzyszkowo, Klarynowo (sołectwo Borzyszkowo)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80808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Ravie;Courier New" w:hAnsi="Ravie;Courier New" w:cs="Ravie;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/>
      <w:color w:val="808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2:00Z</dcterms:created>
  <dc:creator>Iwona Sikorska</dc:creator>
  <dc:description/>
  <cp:keywords/>
  <dc:language>en-US</dc:language>
  <cp:lastModifiedBy>Iwona Sikorska</cp:lastModifiedBy>
  <cp:lastPrinted>2008-02-25T07:12:00Z</cp:lastPrinted>
  <dcterms:modified xsi:type="dcterms:W3CDTF">2008-02-25T06:13:00Z</dcterms:modified>
  <cp:revision>36</cp:revision>
  <dc:subject/>
  <dc:title>SPIS TREŚCI</dc:title>
</cp:coreProperties>
</file>